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BRYANT-JORDAN REGION WINNERS – 2019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tabs>
          <w:tab w:val="clear" w:pos="720"/>
          <w:tab w:val="left" w:pos="1260" w:leader="none"/>
          <w:tab w:val="left" w:pos="2880" w:leader="none"/>
          <w:tab w:val="left" w:pos="6480" w:leader="none"/>
        </w:tabs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REGION</w:t>
        <w:tab/>
        <w:t>CLASS</w:t>
        <w:tab/>
        <w:t>SCHOLAR ATHLETE</w:t>
        <w:tab/>
        <w:t xml:space="preserve">    ACHIEVEMENT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1</w:t>
        <w:tab/>
        <w:tab/>
        <w:t>1A</w:t>
        <w:tab/>
        <w:t>Bella Worley</w:t>
        <w:tab/>
        <w:t>Casey William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Pleasant Home High School</w:t>
        <w:tab/>
        <w:t>Millry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2</w:t>
        <w:tab/>
        <w:tab/>
        <w:t>1A</w:t>
        <w:tab/>
        <w:t>Jakaria Miller</w:t>
        <w:tab/>
        <w:t>Olivia Jones</w:t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Linden High School</w:t>
        <w:tab/>
        <w:t>Brantley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3</w:t>
        <w:tab/>
        <w:tab/>
        <w:t>1A</w:t>
        <w:tab/>
        <w:t>Andrew Glasscock</w:t>
        <w:tab/>
        <w:t>Tyler Abbott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Billingsley High School</w:t>
        <w:tab/>
        <w:t>Verbena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4</w:t>
        <w:tab/>
        <w:tab/>
        <w:t>1A</w:t>
        <w:tab/>
        <w:t>Lilly Laubenthal</w:t>
        <w:tab/>
        <w:t>Samantha Davis</w:t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Holy Spirit Catholic School</w:t>
        <w:tab/>
        <w:t>Appalachian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5</w:t>
        <w:tab/>
        <w:tab/>
        <w:t>1A</w:t>
        <w:tab/>
        <w:t>Braden Pyron</w:t>
        <w:tab/>
        <w:t>Mackenzie Pearc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Marion County High School</w:t>
        <w:tab/>
        <w:t>Marion County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6</w:t>
        <w:tab/>
        <w:tab/>
        <w:t>1A</w:t>
        <w:tab/>
        <w:t>Zana Christjohn</w:t>
        <w:tab/>
        <w:t>Kaitlyn Tidwel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Faith Christian School</w:t>
        <w:tab/>
        <w:t>Brilliant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7</w:t>
        <w:tab/>
        <w:tab/>
        <w:t>1A</w:t>
        <w:tab/>
        <w:t>Kari Watts</w:t>
        <w:tab/>
        <w:t>McKenzie Clark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Falkville High School</w:t>
        <w:tab/>
        <w:t>Woodville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8</w:t>
        <w:tab/>
        <w:tab/>
        <w:t>1A</w:t>
        <w:tab/>
        <w:t>Lillian Bradford</w:t>
        <w:tab/>
        <w:t>Dorthy Patterson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Athens Bible School</w:t>
        <w:tab/>
        <w:t>Cherokee High Schoo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1</w:t>
        <w:tab/>
        <w:tab/>
        <w:t>2A</w:t>
        <w:tab/>
        <w:t>Payton Moseley</w:t>
        <w:tab/>
        <w:t>Antwan Phillips, Jr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Leroy High School</w:t>
        <w:tab/>
        <w:t>Chickasaw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2</w:t>
        <w:tab/>
        <w:tab/>
        <w:t>2A</w:t>
        <w:tab/>
        <w:t>Jamie Peters</w:t>
        <w:tab/>
        <w:t>Hedaya Awad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Daleville High School</w:t>
        <w:tab/>
        <w:t>Cottonwood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3</w:t>
        <w:tab/>
        <w:tab/>
        <w:t>2A</w:t>
        <w:tab/>
        <w:t>Jackson Parker</w:t>
        <w:tab/>
        <w:t>Dionte’ Brantley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Abbeville High School</w:t>
        <w:tab/>
        <w:t>Luverne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4</w:t>
        <w:tab/>
        <w:tab/>
        <w:t>2A</w:t>
        <w:tab/>
        <w:t>Anna Cochran</w:t>
        <w:tab/>
        <w:t>Tyler Jackson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Reeltown High School</w:t>
        <w:tab/>
        <w:t>Thorsby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5</w:t>
        <w:tab/>
        <w:tab/>
        <w:t>2A</w:t>
        <w:tab/>
        <w:t>Colby Cheaney</w:t>
        <w:tab/>
        <w:t>Corey Mitchel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Horseshoe Bend High School</w:t>
        <w:tab/>
        <w:t>Woodland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6</w:t>
        <w:tab/>
        <w:tab/>
        <w:t>2A</w:t>
        <w:tab/>
        <w:t>Camryn Crider</w:t>
        <w:tab/>
        <w:t>Tara Randolph</w:t>
      </w:r>
      <w:bookmarkStart w:id="0" w:name="_GoBack"/>
      <w:bookmarkEnd w:id="0"/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Cold Springs High School</w:t>
        <w:tab/>
        <w:t>Cleveland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7</w:t>
        <w:tab/>
        <w:tab/>
        <w:t>2A</w:t>
        <w:tab/>
        <w:t>Ethan Moore</w:t>
        <w:tab/>
        <w:t>Kolby Bragwel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Winston County High School</w:t>
        <w:tab/>
        <w:t>Red Bay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8</w:t>
        <w:tab/>
        <w:tab/>
        <w:t>2A</w:t>
        <w:tab/>
        <w:t>Jaiden Hatch</w:t>
        <w:tab/>
        <w:t>Erica Gray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Fyffe High School</w:t>
        <w:tab/>
        <w:t>Tharptown High School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70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BRYANT-JORDAN REGION WINNERS – 2019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tabs>
          <w:tab w:val="clear" w:pos="720"/>
          <w:tab w:val="left" w:pos="1260" w:leader="none"/>
          <w:tab w:val="left" w:pos="2880" w:leader="none"/>
          <w:tab w:val="left" w:pos="6480" w:leader="none"/>
        </w:tabs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REGION</w:t>
        <w:tab/>
        <w:t>CLASS</w:t>
        <w:tab/>
        <w:t>SCHOLAR ATHLETE</w:t>
        <w:tab/>
        <w:t xml:space="preserve">    ACHIEVEMENT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1</w:t>
        <w:tab/>
        <w:tab/>
        <w:t>3A</w:t>
        <w:tab/>
        <w:t>Sam Koby</w:t>
        <w:tab/>
        <w:t>Ethan Hearn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Bayside Academy</w:t>
        <w:tab/>
        <w:t>Mobile Christian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2</w:t>
        <w:tab/>
        <w:tab/>
        <w:t>3A</w:t>
        <w:tab/>
        <w:t>Chris Tamburin</w:t>
        <w:tab/>
        <w:t>Seth Whit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Houston Academy</w:t>
        <w:tab/>
        <w:t>Wicksburg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3</w:t>
        <w:tab/>
        <w:tab/>
        <w:t>3A</w:t>
        <w:tab/>
        <w:t>Mary Grace Story</w:t>
        <w:tab/>
        <w:t>Allyn Browning</w:t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Prattville Christian Academy</w:t>
        <w:tab/>
        <w:t>Saint James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4</w:t>
        <w:tab/>
        <w:tab/>
        <w:t>3A</w:t>
        <w:tab/>
        <w:t>Reese Culpepper</w:t>
        <w:tab/>
        <w:t>Miracle McKissic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Hale County High School</w:t>
        <w:tab/>
        <w:t>Randolph County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5</w:t>
        <w:tab/>
        <w:tab/>
        <w:t>3A</w:t>
        <w:tab/>
        <w:t>Davis Holdbrooks</w:t>
        <w:tab/>
        <w:t>Abby Stephen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Winfield City High School</w:t>
        <w:tab/>
        <w:t>Lamar County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6</w:t>
        <w:tab/>
        <w:tab/>
        <w:t>3A</w:t>
        <w:tab/>
        <w:t>Lauren Cole</w:t>
        <w:tab/>
        <w:t>Caleb Allison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Glencoe High School</w:t>
        <w:tab/>
        <w:t>Weaver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7</w:t>
        <w:tab/>
        <w:tab/>
        <w:t>3A</w:t>
        <w:tab/>
        <w:t>Kirsten Campbell</w:t>
        <w:tab/>
        <w:t>Bryceton Flack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Holly Pond High School</w:t>
        <w:tab/>
        <w:t>Brindlee Mountain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8</w:t>
        <w:tab/>
        <w:tab/>
        <w:t>3A</w:t>
        <w:tab/>
        <w:t>Darby Moore</w:t>
        <w:tab/>
        <w:t>Larkin Roger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Clements High School</w:t>
        <w:tab/>
        <w:t>Geraldine High Schoo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1</w:t>
        <w:tab/>
        <w:tab/>
        <w:t>4A</w:t>
        <w:tab/>
        <w:t>Graf Sullivan</w:t>
        <w:tab/>
        <w:t>Dametrius Richardson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UMS-Wright Preparatory School</w:t>
        <w:tab/>
        <w:t>Monroe County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2</w:t>
        <w:tab/>
        <w:tab/>
        <w:t>4A</w:t>
        <w:tab/>
        <w:t>Quinn Lee</w:t>
        <w:tab/>
        <w:t xml:space="preserve">Amaris Tyynismaa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LAMP High School</w:t>
        <w:tab/>
      </w:r>
      <w:r>
        <w:rPr>
          <w:rFonts w:ascii="Bookman Old Style" w:hAnsi="Bookman Old Style"/>
          <w:sz w:val="20"/>
          <w:szCs w:val="20"/>
        </w:rPr>
        <w:t>Montgomery Catholic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3</w:t>
        <w:tab/>
        <w:tab/>
        <w:t>4A</w:t>
        <w:tab/>
        <w:t>Madison Traylor</w:t>
        <w:tab/>
        <w:t>Jamie Singleton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Elmore County High School</w:t>
        <w:tab/>
        <w:t>Elmore County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4</w:t>
        <w:tab/>
        <w:tab/>
        <w:t>4A</w:t>
        <w:tab/>
        <w:t>Luke Stripling</w:t>
        <w:tab/>
        <w:t>Maggie Sullivan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Northside High School</w:t>
        <w:tab/>
        <w:t>American Christian Academy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5</w:t>
        <w:tab/>
        <w:tab/>
        <w:t>4A</w:t>
        <w:tab/>
        <w:t>Will McKinney</w:t>
        <w:tab/>
        <w:t>Destinee Scott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Cherokee County High School</w:t>
        <w:tab/>
        <w:t>Cherokee County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6</w:t>
        <w:tab/>
        <w:tab/>
        <w:t>4A</w:t>
        <w:tab/>
        <w:t>Ethan Adams</w:t>
        <w:tab/>
        <w:t>Scott McAlpin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Oneonta High School</w:t>
        <w:tab/>
        <w:t>Haleyville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7</w:t>
        <w:tab/>
        <w:tab/>
        <w:t>4A</w:t>
        <w:tab/>
        <w:t>Sam Hartley</w:t>
        <w:tab/>
        <w:t>Jayson Spencer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Randolph School</w:t>
        <w:tab/>
        <w:t>St. John Paul II Catholic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8</w:t>
        <w:tab/>
        <w:tab/>
        <w:t>4A</w:t>
        <w:tab/>
        <w:t>Braden Tuten</w:t>
        <w:tab/>
        <w:t>Faith Creasy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West Limestone High School</w:t>
        <w:tab/>
        <w:t>Central High School-Florenc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BRYANT-JORDAN REGION WINNERS – 2019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tabs>
          <w:tab w:val="clear" w:pos="720"/>
          <w:tab w:val="left" w:pos="1260" w:leader="none"/>
          <w:tab w:val="left" w:pos="2880" w:leader="none"/>
          <w:tab w:val="left" w:pos="6480" w:leader="none"/>
        </w:tabs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REGION</w:t>
        <w:tab/>
        <w:t>CLASS</w:t>
        <w:tab/>
        <w:t>SCHOLAR ATHLETE</w:t>
        <w:tab/>
        <w:t xml:space="preserve">    ACHIEVEMENT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1</w:t>
        <w:tab/>
        <w:tab/>
        <w:t>5A</w:t>
        <w:tab/>
        <w:t>Joseph Wells</w:t>
        <w:tab/>
        <w:t>Sophie Rapier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C.F. Vigor High School</w:t>
        <w:tab/>
        <w:t>Faith Academy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2</w:t>
        <w:tab/>
        <w:tab/>
        <w:t>5A</w:t>
        <w:tab/>
        <w:t>Samantha Adams</w:t>
        <w:tab/>
        <w:t>Chasilyn Sawyer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Carroll High School</w:t>
        <w:tab/>
        <w:t>Rehobeth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3</w:t>
        <w:tab/>
        <w:tab/>
        <w:t>5A</w:t>
        <w:tab/>
        <w:t>Parker Hallmark</w:t>
        <w:tab/>
        <w:t>Abigail Powel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Demopolis High School</w:t>
        <w:tab/>
        <w:t>Chilton County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4</w:t>
        <w:tab/>
        <w:tab/>
        <w:t>5A</w:t>
        <w:tab/>
        <w:t>Chip Ogles</w:t>
        <w:tab/>
        <w:t>Zack Elliff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Central High School-Clay County</w:t>
        <w:tab/>
        <w:t>Sylacauga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5</w:t>
        <w:tab/>
        <w:tab/>
        <w:t>5A</w:t>
        <w:tab/>
        <w:t>Graham Bianchi</w:t>
        <w:tab/>
        <w:t>Hunter Isbel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Springville High School</w:t>
        <w:tab/>
      </w:r>
      <w:r>
        <w:rPr>
          <w:rFonts w:ascii="Bookman Old Style" w:hAnsi="Bookman Old Style"/>
          <w:sz w:val="20"/>
          <w:szCs w:val="20"/>
        </w:rPr>
        <w:t>Moody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6</w:t>
        <w:tab/>
        <w:tab/>
        <w:t>5A</w:t>
        <w:tab/>
        <w:t>Grayson Barber</w:t>
        <w:tab/>
        <w:t>Ethan Turner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Jasper High School</w:t>
        <w:tab/>
        <w:t>Alexandria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7</w:t>
        <w:tab/>
        <w:tab/>
        <w:t>5A</w:t>
        <w:tab/>
        <w:t>Jayden Bobo</w:t>
        <w:tab/>
        <w:t>Bailey Sherman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Boaz High School</w:t>
        <w:tab/>
        <w:t>Hamilton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8</w:t>
        <w:tab/>
        <w:tab/>
        <w:t>5A</w:t>
        <w:tab/>
        <w:t>Lauren Barnett</w:t>
        <w:tab/>
        <w:t>Julianne Hil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Arab High School</w:t>
        <w:tab/>
        <w:t>Madison Academy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1</w:t>
        <w:tab/>
        <w:tab/>
        <w:t>6A</w:t>
        <w:tab/>
        <w:t>Hunter Arnold</w:t>
        <w:tab/>
        <w:t>Christopher Turbervill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Daphne High School</w:t>
        <w:tab/>
        <w:t>Spanish Fort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2</w:t>
        <w:tab/>
        <w:tab/>
        <w:t>6A</w:t>
        <w:tab/>
        <w:t>Megan Maddox</w:t>
        <w:tab/>
        <w:t>Harrison Holman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Northview High School</w:t>
        <w:tab/>
        <w:t>Northview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3</w:t>
        <w:tab/>
        <w:tab/>
        <w:t>6A</w:t>
        <w:tab/>
        <w:t>Jacob Walker</w:t>
        <w:tab/>
        <w:t>Londy Baldwin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Opelika High School</w:t>
        <w:tab/>
        <w:t>Opelika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4</w:t>
        <w:tab/>
        <w:tab/>
        <w:t>6A</w:t>
        <w:tab/>
        <w:t>Lexie Duca</w:t>
        <w:tab/>
        <w:t>Hannah Irby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Chelsea High School</w:t>
        <w:tab/>
        <w:t>Northridge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5</w:t>
        <w:tab/>
        <w:tab/>
        <w:t>6A</w:t>
        <w:tab/>
        <w:t>Will Stone</w:t>
        <w:tab/>
        <w:t>Cameron Hume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Homewood High School</w:t>
        <w:tab/>
        <w:t>Huffman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6</w:t>
        <w:tab/>
        <w:tab/>
        <w:t>6A</w:t>
        <w:tab/>
        <w:t>AJ Talton</w:t>
        <w:tab/>
        <w:t>Xavier Skinner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Clay-Chalkville High School</w:t>
        <w:tab/>
        <w:t>Gardendale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7</w:t>
        <w:tab/>
        <w:tab/>
        <w:t>6A</w:t>
        <w:tab/>
        <w:t>Trentin Dupper</w:t>
        <w:tab/>
        <w:t>Clay McAlpin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Decatur High School</w:t>
        <w:tab/>
        <w:t>Cullman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8</w:t>
        <w:tab/>
        <w:tab/>
        <w:t>6A</w:t>
        <w:tab/>
        <w:t>Emerson Barrett</w:t>
        <w:tab/>
        <w:t>Jaylon Dixon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Buckhorn High School</w:t>
        <w:tab/>
        <w:t>Buckhorn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BRYANT-JORDAN REGION WINNERS – 2019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tabs>
          <w:tab w:val="clear" w:pos="720"/>
          <w:tab w:val="left" w:pos="1260" w:leader="none"/>
          <w:tab w:val="left" w:pos="2880" w:leader="none"/>
          <w:tab w:val="left" w:pos="6480" w:leader="none"/>
        </w:tabs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REGION</w:t>
        <w:tab/>
        <w:t>CLASS</w:t>
        <w:tab/>
        <w:t>SCHOLAR ATHLETE</w:t>
        <w:tab/>
        <w:t xml:space="preserve">    ACHIEVEMENT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1</w:t>
        <w:tab/>
        <w:tab/>
        <w:t>7A</w:t>
        <w:tab/>
        <w:t>Hunter Tillman</w:t>
        <w:tab/>
        <w:t>Alex Pierr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Theodore High School</w:t>
        <w:tab/>
        <w:t>McGill-Toolen Catholic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2</w:t>
        <w:tab/>
        <w:tab/>
        <w:t>7A</w:t>
        <w:tab/>
        <w:t>Sara Pacer</w:t>
        <w:tab/>
        <w:t>Tommy Vicker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Auburn High School</w:t>
        <w:tab/>
      </w:r>
      <w:r>
        <w:rPr>
          <w:rFonts w:ascii="Bookman Old Style" w:hAnsi="Bookman Old Style"/>
          <w:sz w:val="20"/>
          <w:szCs w:val="20"/>
        </w:rPr>
        <w:t>Central High School-Phenix City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3</w:t>
        <w:tab/>
        <w:tab/>
        <w:t>7A</w:t>
        <w:tab/>
        <w:t>Hannah Straughn</w:t>
        <w:tab/>
        <w:t>Dalvin Miniard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Mountain Brook High School</w:t>
        <w:tab/>
        <w:t>Tuscaloosa County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4</w:t>
        <w:tab/>
        <w:tab/>
        <w:t>7A</w:t>
        <w:tab/>
        <w:t>Sachi Patel</w:t>
        <w:tab/>
        <w:t>Zavian Toney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>Austin High School</w:t>
        <w:tab/>
        <w:t>Bob Jones High Sch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700" w:leader="none"/>
          <w:tab w:val="left" w:pos="6480" w:leader="none"/>
        </w:tabs>
        <w:rPr>
          <w:rFonts w:ascii="Bookman Old Style" w:hAnsi="Bookman Old Style"/>
          <w:sz w:val="22"/>
          <w:szCs w:val="22"/>
        </w:rPr>
      </w:pPr>
      <w:r>
        <w:rPr/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517502-C960-41FA-8F2E-A8FB077D3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745</Words>
  <Characters>4250</Characters>
  <CharactersWithSpaces>4986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05:00Z</dcterms:created>
  <dc:creator> Eula</dc:creator>
  <dc:description/>
  <dc:language>en-US</dc:language>
  <cp:lastModifiedBy>Jake Thompson</cp:lastModifiedBy>
  <cp:lastPrinted>2016-02-22T16:56:00Z</cp:lastPrinted>
  <dcterms:modified xsi:type="dcterms:W3CDTF">2019-03-04T18:08:00Z</dcterms:modified>
  <cp:revision>13</cp:revision>
  <dc:subject/>
  <dc:title>BRYANT-JORDAN REGION WINNERS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